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/ЗКЦ-ДГТ/21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06.08.2021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2/ЗКЦ-ДГТ/21 на право заключения договора поставки мебели и оказания услуг по сборке и установке (далее – запрос котировок №22/ЗКЦ-ДГТ/2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22/ЗКЦ-ДГТ/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2/ЗКЦ-ДГТ/2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647 925 (шестьсот сорок семь тысяч девятьсот двадцать пять) руб. 00 коп. без НДС (777 51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Товара и оказание услуг по сборке и установке – не позднее 25.09.2021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и оказания услуг по сборке и установке –  г. Хабаровск, ул. Шеронова 56 в рабочие кабинеты №№ 301, 305, 40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услуги по сборке Товара должен составлять 12 (двенадцать) месяцев с даты подписания сторонами акта сдачи-приемки оказанных услу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3 (три) котировочны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06.08.2021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22/ЗКЦ-ДГТ/21, установлено, чт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представлен документ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по форме приложения № 5</w:t>
            </w:r>
            <w:r>
              <w:rPr>
                <w:rFonts w:eastAsia="Calibri"/>
                <w:bCs/>
                <w:sz w:val="22"/>
                <w:szCs w:val="22"/>
              </w:rPr>
              <w:t>, предусмотренный перечислением 13) п.п. 2.5.1.6 котировочной документации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firstLine="465"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не представлен документ, предусмотренный перечислением 10) п.п. 2.5.1.6. котировочной документации, а именно копия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редставлена справка о состоянии расчетов по налогам, сборам, страховым взносам, пеням, штрафам, процентам, выданная по состоянию 15.07.2021.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.1.</w:t>
      </w:r>
      <w:r>
        <w:rPr>
          <w:bCs/>
          <w:sz w:val="24"/>
          <w:szCs w:val="24"/>
        </w:rPr>
        <w:t xml:space="preserve"> Отказать в допуске к участию в запросе котировок №22/ЗКЦ-ДГТ/21 Претенденту № 1 в связи с несоответствием его котировочной заявки требованиям, установленным перечислением 13) п.п. 2.5.1.6. котировочной документации запроса котировок №22/ЗКЦ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Отказать в допуске к участию в запросе котировок №22/ЗКЦ-ДГТ/21 Претенденту № 3 в связи с несоответствием его котировочной заявки требованиям, установленным перечислением 10) п.п. 2.5.1.6. котировочной документации запроса котировок №22/ЗКЦ-ДГТ/2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Допустить к участию в запросе котировок №22/ЗКЦ-ДГТ/21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 В связи с тем, что по итогам рассмотрения и оценки котировочных заявок только одна котировочная заявка признана соответствующей котировочной документации №22/ЗКЦ-ДГТ/21, признать запрос котировок №22/ЗКЦ-ДГТ/21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Признать Претендента № 2 – Участником № 2 запроса котировок №22/ЗКЦ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1.6.</w:t>
      </w:r>
      <w:r>
        <w:rPr>
          <w:bCs/>
          <w:sz w:val="24"/>
          <w:szCs w:val="24"/>
        </w:rPr>
        <w:t xml:space="preserve"> На основании п.п. 2.8.2. котировочной документации, заключить договор с Участником № 2 по цене его финансово-коммерческого предложения 415 773 (четыреста пятнадцать тысяч семьсот семьдесят три) руб. 13 коп. без НДС (498 927,75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8-09T17:05:00Z</cp:lastPrinted>
  <dcterms:modified xsi:type="dcterms:W3CDTF">2021-08-10T06:37:00Z</dcterms:modified>
  <cp:revision>78</cp:revision>
  <dc:subject/>
  <dc:title/>
</cp:coreProperties>
</file>